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drawing>
          <wp:inline distT="0" distB="0" distL="0" distR="0">
            <wp:extent cx="6680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0" r="-1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923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520" w:hanging="0"/>
        <w:jc w:val="center"/>
        <w:rPr>
          <w:sz w:val="16"/>
          <w:szCs w:val="20"/>
        </w:rPr>
      </w:pPr>
      <w:r>
        <w:rPr>
          <w:sz w:val="16"/>
          <w:szCs w:val="20"/>
        </w:rPr>
        <w:t>UNIVERSIDAD DE SANTIAGO DE CHILE</w:t>
      </w:r>
    </w:p>
    <w:p>
      <w:pPr>
        <w:pStyle w:val="Textoindependiente2"/>
        <w:ind w:left="-540" w:right="4520" w:hanging="0"/>
        <w:rPr>
          <w:sz w:val="20"/>
        </w:rPr>
      </w:pPr>
      <w:r>
        <w:rPr/>
        <w:t>VICERRECTORÍA ACADÉMICA</w:t>
        <w:br/>
        <w:t xml:space="preserve">DIRECCIÓN DE DOCENC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OLICITUD DE INGRESO PARA ALUMNOS </w:t>
      </w:r>
    </w:p>
    <w:p>
      <w:pPr>
        <w:pStyle w:val="TextBody"/>
        <w:rPr>
          <w:sz w:val="24"/>
        </w:rPr>
      </w:pPr>
      <w:r>
        <w:rPr>
          <w:sz w:val="24"/>
        </w:rPr>
        <w:br/>
        <w:t>CON ESTUDIOS UNIVERSITARIOS EN EL EXTRANJER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Lugar              </w:t>
        <w:tab/>
        <w:tab/>
        <w:t xml:space="preserve">Día Mes Año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16"/>
          <w:szCs w:val="20"/>
        </w:rPr>
        <w:br/>
        <w:br/>
      </w:r>
      <w:r>
        <w:rPr/>
        <w:t xml:space="preserve">ESTE FORMULARIO DEBE SER LLENADO A MAQUINA O CON LETRA IMPRENTA </w:t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>
          <w:trHeight w:val="365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  <w:tab w:val="left" w:pos="30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pellido Paterno</w:t>
        <w:tab/>
        <w:t xml:space="preserve">             Apellido Materno</w:t>
        <w:tab/>
        <w:t xml:space="preserve">                            Nombre</w:t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>
          <w:trHeight w:val="342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left" w:pos="300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left" w:pos="300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left" w:pos="300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cionalidad                        Cédula de Identidad o Pasaporte</w:t>
        <w:tab/>
        <w:t xml:space="preserve">                  Fecha de nacimiento</w:t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5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mbre de la Universidad de origen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4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0"/>
          <w:szCs w:val="20"/>
        </w:rPr>
        <w:t>Dirección en el País de origen</w:t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irección en Chile (calle, Nº, comuna y ciudad)                                  Teléfono</w:t>
        <w:br/>
        <w:br/>
        <w:br/>
      </w:r>
      <w:r>
        <w:rPr>
          <w:b/>
          <w:sz w:val="20"/>
          <w:szCs w:val="20"/>
          <w:u w:val="single"/>
        </w:rPr>
        <w:t>SOLICIT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al señor Rector de la Universidad de Santiago de Chile, se sirva tener a bien, aceptar su ingreso a esa Casa de Estudios a la carrera que indic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0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SEMESTRE ACADÉMICO AL QUE POSTULA</w:t>
      </w:r>
      <w:r>
        <w:rPr>
          <w:sz w:val="20"/>
          <w:szCs w:val="20"/>
        </w:rPr>
        <w:t xml:space="preserve"> </w:t>
        <w:tab/>
        <w:tab/>
        <w:t xml:space="preserve">                 ____ 1º Semestre de 200..</w:t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Marque con una x donde corresponda)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DOCUMENTOS QUE DEBE ACOMPAÑAR</w:t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  <w:br/>
        <w:t>- Certificado de nacimiento.</w:t>
        <w:br/>
        <w:t>- Certificado de calificaciones obtenidas en la universidad de origen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0"/>
          <w:szCs w:val="20"/>
        </w:rPr>
        <w:t>- Certificado que acredite tener derecho a renovar matrícula de la universidad de origen.</w:t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  <w:t>- Declaración jurada que acredite que dispone de los medios necesarios para subsistir en Chile, mientras duren sus estudios (sólo para extranjeros).</w:t>
        <w:br/>
        <w:t>- Dos fotos tamaño carné.</w:t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  <w:t>- Programa de estudios de asignaturas aprobadas en la universidad de origen con el objeto de proceder a las convalidaciones a que hubiere lugar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0"/>
          <w:szCs w:val="20"/>
        </w:rPr>
        <w:t>* Los documentos deben ser autenticados ante el Consulado Chileno del país que procede el postulante.</w:t>
        <w:br/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18"/>
          <w:szCs w:val="20"/>
        </w:rPr>
        <w:t>ARANCEL</w:t>
        <w:br/>
        <w:t>UNIVERSITARIO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Firma del Postulante</w:t>
      </w:r>
    </w:p>
    <w:sectPr>
      <w:type w:val="nextPage"/>
      <w:pgSz w:w="12240" w:h="20160"/>
      <w:pgMar w:left="1701" w:right="1418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880" w:hanging="0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08:00Z</dcterms:created>
  <dc:creator>paola Andrea Oyarzun Muñoz </dc:creator>
  <dc:description/>
  <cp:keywords/>
  <dc:language>en-US</dc:language>
  <cp:lastModifiedBy>Denik Carrasco</cp:lastModifiedBy>
  <cp:lastPrinted>2003-05-23T15:46:00Z</cp:lastPrinted>
  <dcterms:modified xsi:type="dcterms:W3CDTF">2004-10-06T16:34:00Z</dcterms:modified>
  <cp:revision>14</cp:revision>
  <dc:subject/>
  <dc:title>Solicitud de Ingreso Para Alumnos</dc:title>
</cp:coreProperties>
</file>